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AYPOLY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olyphonic Player for VOC, WAV, CMF, and MI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 Tim Kil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3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 Date: 11-11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SCRIP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Poly is a polyphonic player for VOC, WAV, CMF, and MID fil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unfamiliar with the term "polyphonic", this means that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 can be played at once.  PlayPoly accomplishes this by mix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s in real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Poly can play up to 8 VOC or WAV files at one time while it 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F or MID file as background music.  You can also change the pla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 of VOC/WAV files (Arnold S. could be make to sound like a chipm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er and vice versa) and control the volume level of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i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PlayPoly was designed, it was intended to serve as a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, allowing a programmer to hear sound effects being play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usic file.  While it serves this purpose nicely, it also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to be a lot of fun to play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&lt;sigh&gt;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YOUR USE OF THIS PROGRAM, YOU AGREE NOT TO HOLD THE AUTHOR,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GORE, RESPONSIBLE FOR ANY DAMAGES, REAL OR IMAGINED, THA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THE USE OR MISUSE OF PLAYPOLY.EXE.  IF YOU DO NOT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TERMS, DELETE PLAYPOLY.EXE AND ALL RELATED TEXT OR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REQUIREM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Poly should be used on a 286-12mhz class machine or better. 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s do not have the processor power to use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Poly requires a SoundBlaster or compatible.  It makes use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lib FM music synthesizer and the SoundBlaster's digita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or (DSP).  Detection of both devices i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Poly requires approximately 260K of memory to load. 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 of PlayPoly vary depending upon how much music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you have loaded.  A status line will keep you appraised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ch memory you have remaining for loa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 of a mouse is optional, bu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Poly will not load any file in excess of 64K. (Actuall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be picky, the true limit is 65535 bytes, 1 byte short of 64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Poly will notify you if the file you are trying to load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get 4 or more VOC/WAV files playing at once, you may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expected static or a crackling sound.  This is an indica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now past the envelope of what your PC can process.  Th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machine, the less likely you are to have problems of this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DI files that PlayPoly can use are limited to Type 0 and Typ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C files with silence blocks are a problem for PlayPol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a VOC file that will not play correctly (such as FROG.VO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V4.VOC which are a part of Creative Lab's SoundBlaster softwa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probably has a silence block somewhere in the recording.  (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s are far from common, and should not pose a major probl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LAYPOL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Poly is an easy to use program and this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will be brief as a result.  There is only on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 not readily obvious and we'll discuss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ading of VOC and WAV files is a little tricky. 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 user, press TAB until the button that you want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into is highlighted.  Now press "L" (case is not 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FILE OPEN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users can use the mouse to load VOC and WAV files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click on the word "[ Empty ]" or the file name be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 you want to load a file into.  The FILE OPEN menu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CONTROL OF BACKGROUND MUSI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ontrol the volume of the background music file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der on the horizontal bar in the background music section.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ch you can increase the volume here depends upon the origina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of the music file.  You will find that if you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ume level too much, all or some of the instruments being play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ddenly become silent.  This isn't a bug, just decrease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and the sound will 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CH CONTROL OF VOC AND WAV FIL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orizontal slider under each SFX button is a pitch control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hange the pitch for recorded voices, it sounds as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sounds like it is playing faster.  If you change the pi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corded music tone, you'll find that the results are more 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ore pleasing.  (Try changing the pitch for DING.WAV or CHORD.WA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that accompany MS-Windows 3.1.  You'll see what I mea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PLAYPOL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ind yourself using PlayPoly on a regular basis, I'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f you would take the time to register this program.  I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rly pain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ration fee for PlayPoly is a single postcard.  The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postcard sound be something humorous or a famous land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ed where you live.  (Don't even bother sending 3x5 note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your postcard to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M KIL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601 S Providence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umbia, MO  65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LAYPOL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Poly was written using Microsoft's VISUAL BASIC FOR MS-DOS (VB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essional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sound processing was provided by Mystic Software's WORX+, an 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hesis and Digitized Sound Programmers Toolkit.  (Worx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marily for C and Pascal programmers, but it can obviously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ork with other languages.)  If you are interested in Worx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stic Software at 510-865-9189 (vo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